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СТК «Комета</w:t>
      </w:r>
      <w:r>
        <w:rPr/>
        <w:t>»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51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86995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Любительские ралли «Берендей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19 августа 2006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2"/>
        </w:rPr>
        <w:t>СТК «Комета» приглашает Вас принять участие в любительских ралли «Берендей».</w:t>
      </w:r>
    </w:p>
    <w:p>
      <w:pPr>
        <w:pStyle w:val="Normal"/>
        <w:ind w:firstLine="708"/>
        <w:rPr/>
      </w:pPr>
      <w:r>
        <w:rPr>
          <w:b/>
          <w:i/>
          <w:sz w:val="22"/>
          <w:u w:val="single"/>
        </w:rPr>
        <w:t>Трасса:</w:t>
      </w:r>
      <w:r>
        <w:rPr>
          <w:sz w:val="22"/>
        </w:rPr>
        <w:t xml:space="preserve"> общая протяженность около 300 км, не менее 100 км из которых составляют дополнительные соревн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Участники:</w:t>
      </w:r>
      <w:r>
        <w:rPr>
          <w:sz w:val="22"/>
        </w:rPr>
        <w:t xml:space="preserve"> допускаются экипажи из двух человек (Первый водитель и Второй водитель), которые должны предоставить на административную проверку водительские удостоверения, документы на заявленный автомобиль, действующие страховые полисы о страховании от травм и несчастных случаев, лицензию водителя РАФ категории «Е», лицензию участника, полис обязательного медицинского страхования, полис ОСАГО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Автомобили:</w:t>
      </w:r>
      <w:r>
        <w:rPr>
          <w:sz w:val="22"/>
        </w:rPr>
        <w:t xml:space="preserve"> допускаются любые легковые автомобили (категории «В»), соответствующие ПДД, имеющие государственную регистрацию и действующий на момент старта ралли талон Государственного технического осмотра. Устанавливаются следующие виды зачета в зависимости от рабочего объема двигателя:</w:t>
      </w:r>
    </w:p>
    <w:p>
      <w:pPr>
        <w:sectPr>
          <w:type w:val="nextPage"/>
          <w:pgSz w:w="11906" w:h="16838"/>
          <w:pgMar w:left="851" w:right="851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 115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150-16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600-20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выше 2000 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абсолютный зачет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мандный зачёт</w:t>
      </w:r>
    </w:p>
    <w:p>
      <w:pPr>
        <w:sectPr>
          <w:type w:val="continuous"/>
          <w:pgSz w:w="11906" w:h="16838"/>
          <w:pgMar w:left="851" w:right="851" w:gutter="0" w:header="0" w:top="357" w:footer="0" w:bottom="244"/>
          <w:cols w:num="2" w:equalWidth="false" w:sep="false">
            <w:col w:w="2935" w:space="70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Заявочные взносы:</w:t>
      </w:r>
      <w:r>
        <w:rPr>
          <w:sz w:val="22"/>
        </w:rPr>
        <w:t xml:space="preserve"> для частичной компенсации расходов Организатора соревнования устанавливаются стартовые взносы в размере 2 500 руб. за один экипаж, 700 руб. за команду, которые вносятся наличными деньгами в кассу Организатора на Административной проверк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Расписание соревнований.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9 июля 2006 г.,    среда с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риема заявок на участ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9 августа 2006 г.,   суббота  10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приема заявок на участие.</w:t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8 августа 2006 г.,  пятница с 15:00 до 2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министративные проверки, выдача стартовых номеров. Публикация ведомости явки на техническую инспек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9 августа 2006 г., суббота  7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чало Технической инспекции, выдача маршрутных докумен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9 августа 2006 г., суббота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работы Технической инспекции. Публикация стартовой ведом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9 августа 2006 г., суббота  8: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открытие соревно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9 августа 2006 г., суббота  9: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 1-го участ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19 августа 2006 г., суббот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иш ралли. Техническая инспекц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20 августа 2006 г., воскресенье  10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предварительных результа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20 августа 2006 г., воскресенье  1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ждение победител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 xml:space="preserve">Почтовый и электронный адреса </w:t>
      </w:r>
      <w:r>
        <w:rPr>
          <w:b/>
          <w:bCs/>
          <w:i/>
          <w:iCs/>
          <w:sz w:val="22"/>
          <w:u w:val="single"/>
        </w:rPr>
        <w:t>для переписки и направления заявок на участие:</w:t>
      </w:r>
    </w:p>
    <w:p>
      <w:pPr>
        <w:pStyle w:val="Normal"/>
        <w:jc w:val="center"/>
        <w:rPr>
          <w:lang w:val="en-US"/>
        </w:rPr>
      </w:pPr>
      <w:r>
        <w:rPr/>
        <w:t xml:space="preserve">156004 г. Кострома ул. Береговая 3, (4942) 31-94-44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lang w:val="en-US"/>
        </w:rPr>
        <w:t>swrt</w:t>
      </w:r>
      <w:r>
        <w:rPr/>
        <w:t>@</w:t>
      </w:r>
      <w:r>
        <w:rPr>
          <w:lang w:val="en-US"/>
        </w:rPr>
        <w:t>kmtn</w:t>
      </w:r>
      <w:r>
        <w:rPr/>
        <w:t>.</w:t>
      </w:r>
      <w:r>
        <w:rPr>
          <w:lang w:val="en-US"/>
        </w:rPr>
        <w:t>ru</w:t>
      </w:r>
      <w:r>
        <w:rPr>
          <w:bCs/>
          <w:sz w:val="22"/>
          <w:szCs w:val="22"/>
        </w:rPr>
        <w:t xml:space="preserve"> Официальный сайт в сети Интернет – http://rallyberendey.narod.ru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357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14:00Z</dcterms:created>
  <dc:creator>tmz</dc:creator>
  <dc:description/>
  <dc:language>en-US</dc:language>
  <cp:lastModifiedBy>Константин</cp:lastModifiedBy>
  <cp:lastPrinted>2005-03-09T14:12:00Z</cp:lastPrinted>
  <dcterms:modified xsi:type="dcterms:W3CDTF">2006-08-15T09:45:00Z</dcterms:modified>
  <cp:revision>12</cp:revision>
  <dc:subject/>
  <dc:title>Российская автомобильная федерация</dc:title>
</cp:coreProperties>
</file>