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06"/>
        <w:gridCol w:w="1265"/>
        <w:gridCol w:w="548"/>
        <w:gridCol w:w="1735"/>
        <w:gridCol w:w="1468"/>
        <w:gridCol w:w="1496"/>
        <w:gridCol w:w="813"/>
        <w:gridCol w:w="1025"/>
      </w:tblGrid>
      <w:tr>
        <w:trPr>
          <w:trHeight w:val="255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6990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5" w:hanging="0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6-й этап Кубка РАФ по р3к 2007 года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732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Cs/>
                <w:sz w:val="36"/>
                <w:szCs w:val="36"/>
              </w:rPr>
              <w:t>РАЛЛИ «Берендей-2007»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iCs/>
                <w:sz w:val="36"/>
                <w:szCs w:val="16"/>
              </w:rPr>
            </w:pPr>
            <w:r>
              <w:rPr>
                <w:rFonts w:cs="Arial"/>
                <w:b/>
                <w:bCs/>
                <w:iCs/>
                <w:sz w:val="3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Cs w:val="18"/>
              </w:rPr>
              <w:t>Официально</w:t>
            </w:r>
          </w:p>
        </w:tc>
        <w:tc>
          <w:tcPr>
            <w:tcW w:w="6537" w:type="dxa"/>
            <w:gridSpan w:val="5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писок заявленных экипажей и стартовые номера</w:t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. №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 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2 водитель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Город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1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ашлов Борис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/>
              <w:t>Форафонтов Леони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ск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гарков Алекс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роителев Ива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стром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итов Владимир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орева Ольг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ск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ицубиси Лансе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Рудаков Николай 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урова Елен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ск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З 2109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лимкин Серг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юлин Александ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ск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ЗЛК 2141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рхипов Денис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льина Екатерин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ск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VW Golf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Тимофеев Владимир 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зарычева Елен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рославл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З 2109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азонов Серг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ирогов Евген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стром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ВАЗ 11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орбачев Серг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унсилс Ани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ск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---------------------------------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------------------------------------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---------------------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руглов Иван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зьмичева Наталь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стром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З 211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ольшаков Михаил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стром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елезнева Алиса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елезнева Рин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ск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валева Екатерина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апошников Оле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рославл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Subaru Imprez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18"/>
              </w:rPr>
              <w:t xml:space="preserve"> 2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ревенков Серг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едоров Евген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стром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Mercedes 1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18"/>
              </w:rPr>
              <w:t xml:space="preserve"> 2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обова Лариса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стром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З 21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ырупаева Ирина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нзин Александ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рославл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Subaru Imprez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Есин Иван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лимов Оле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ск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ЗЛК 2141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овиков Витали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мятин Игор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Москв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З 2105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совский Алекс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молина Юл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рославл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З 2109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Раскопин Дмитрий 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грядская Анн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ижний Новгор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З 21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змайлов Иван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ролев Алексе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ижний Новгор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/>
              <w:t>ВАЗ-21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Федоров Дмитрий 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тунин Рома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рославл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З-210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абкин Евгени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омов Серге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З 21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омов Серг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ыбочкин Андре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исан Пример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мирнов Дмитри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рофель Серге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рославл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З 1119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ртнов Виктор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ерельман Георг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ижний Новгор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З 210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ожкин Михаи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ижний 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4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етров Андрей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бряков Анто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рославл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АЗ 31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&gt;2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6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ван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ван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&gt;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120" w:after="120"/>
      <w:ind w:right="-125" w:hanging="0"/>
      <w:jc w:val="center"/>
      <w:outlineLvl w:val="7"/>
    </w:pPr>
    <w:rPr>
      <w:rFonts w:cs="Arial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4:28:00Z</dcterms:created>
  <dc:creator>501c</dc:creator>
  <dc:description/>
  <cp:keywords/>
  <dc:language>en-US</dc:language>
  <cp:lastModifiedBy>Константин</cp:lastModifiedBy>
  <cp:lastPrinted>2005-05-28T18:50:00Z</cp:lastPrinted>
  <dcterms:modified xsi:type="dcterms:W3CDTF">2007-08-02T20:35:00Z</dcterms:modified>
  <cp:revision>41</cp:revision>
  <dc:subject/>
  <dc:title> </dc:title>
</cp:coreProperties>
</file>